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869"/>
        <w:gridCol w:w="3805"/>
      </w:tblGrid>
      <w:tr>
        <w:trPr/>
        <w:tc>
          <w:tcPr>
            <w:tcW w:w="4869"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VOLONTARIATO</w:t>
            </w:r>
          </w:p>
        </w:tc>
        <w:tc>
          <w:tcPr>
            <w:tcW w:w="3805"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0/07/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Ogni anno 5 milioni di telefonate e di richieste di aiuto ai ''telefoni amici''</w:t>
            </w:r>
          </w:p>
          <w:p>
            <w:pPr>
              <w:pStyle w:val="Sottotitolodettaglio1"/>
              <w:spacing w:before="75" w:after="0"/>
              <w:rPr>
                <w:rFonts w:ascii="Verdana" w:hAnsi="Verdana" w:cs="Verdana"/>
                <w:b/>
                <w:b/>
                <w:bCs/>
                <w:color w:val="000000"/>
              </w:rPr>
            </w:pPr>
            <w:r>
              <w:rPr>
                <w:rFonts w:cs="Verdana" w:ascii="Verdana" w:hAnsi="Verdana"/>
                <w:b/>
                <w:bCs/>
                <w:color w:val="000000"/>
              </w:rPr>
              <w:t>Da domani a Prato congresso della Federazione internazionale dei telefoni amici del mondo, dedicato alla ''salute emozionale'': 40 esperti, 820 partecipanti. Telefono amico Italia: 135 mila chiamate all'anno</w:t>
            </w:r>
          </w:p>
        </w:tc>
      </w:tr>
      <w:tr>
        <w:trPr/>
        <w:tc>
          <w:tcPr>
            <w:tcW w:w="8674" w:type="dxa"/>
            <w:gridSpan w:val="2"/>
            <w:tcBorders/>
          </w:tcPr>
          <w:p>
            <w:pPr>
              <w:pStyle w:val="NormaleWeb"/>
              <w:spacing w:before="0" w:after="280"/>
              <w:rPr/>
            </w:pPr>
            <w:r>
              <w:rPr>
                <w:rFonts w:cs="Verdana" w:ascii="Verdana" w:hAnsi="Verdana"/>
                <w:color w:val="000000"/>
                <w:sz w:val="17"/>
                <w:szCs w:val="17"/>
              </w:rPr>
              <w:t xml:space="preserve">PRATO -  C'è una nuova frontiera della salute, è quella delle emozioni. E alla "salute emozionale” sarà dedicato il congresso internazionale di Ifotes, la federazione internazionale dei servizi telefonici di emergenza  che lega i “telefoni amici” di 28 paesi del mondo. “Il modo in cui le persone gestiscono le loro emozioni ha un peso sulla loro salute fisica e mentale. Vogliamo contribuire a dare avvio a una nuova prospettiva sulla salute umana mirata a dare più forza alla consapevolezza personale e alla coscienza relazionale”, ha spiegato stamani Mark Milton, presidente di Ifotes presentando il congresso con Silvio Bagattin presidente di Telefono Amico Italia (TAI) che quest’anno compie quarant’anni. Con loro il presidente della Provincia di Prato, Massimo Logli - che ha definito il tema del congresso “affascinante e di grande attualità” -  il vicesindaco di Prato Roberto Bencini oltre Mauro Giovannelli e Maria Trechas della Misericordia di Prato che hanno sostenuto l’iniziativa. Per cinque giorni (da domani al 15 luglio) il centro storico di Prato si trasformerà in un variegato centro congressi per ospitare esperti (circa 40) e partecipanti, 820 persone provenienti da 21 paesi del mondo. </w:t>
            </w:r>
          </w:p>
          <w:p>
            <w:pPr>
              <w:pStyle w:val="NormaleWeb"/>
              <w:rPr/>
            </w:pPr>
            <w:r>
              <w:rPr>
                <w:rFonts w:cs="Verdana" w:ascii="Verdana" w:hAnsi="Verdana"/>
                <w:color w:val="000000"/>
                <w:sz w:val="17"/>
                <w:szCs w:val="17"/>
              </w:rPr>
              <w:t>L’appuntamento prevede 6 sessioni plenarie, 15 sessioni parallele, 50 workshops, 40 relatori, 2 ricerche universitarie e una tavola rotonda, il tutto tradotto in simultanea in cinque lingue: inglese, italiano, francese, tedesco e spagnolo. La manifestazione ha tra i propri sostenitori, l’Organizzazione Mondiale della Sanità e l’Uefa (Federazione Europea del Gioco Calcio). Nel corso della cinque giorni si parlerà, tra l’altro, dell’uso delle mail nelle richieste di aiuto, di emozioni e salute, della prevenzione del suicidio, delle dinamiche di “guerra e pace” all’interno della coppia, di educazione alle emozioni. Nel  corso di una delle sessioni plenarie è prevista una meditazione collettiva per il controllo di se stessi secondo l'antica tecinica del raja yoga.</w:t>
            </w:r>
          </w:p>
          <w:p>
            <w:pPr>
              <w:pStyle w:val="NormaleWeb"/>
              <w:rPr/>
            </w:pPr>
            <w:r>
              <w:rPr>
                <w:rFonts w:cs="Verdana" w:ascii="Verdana" w:hAnsi="Verdana"/>
                <w:b/>
                <w:bCs/>
                <w:color w:val="000000"/>
                <w:sz w:val="17"/>
                <w:szCs w:val="17"/>
              </w:rPr>
              <w:t>I numeri</w:t>
            </w:r>
            <w:r>
              <w:rPr>
                <w:rFonts w:cs="Verdana" w:ascii="Verdana" w:hAnsi="Verdana"/>
                <w:color w:val="000000"/>
                <w:sz w:val="17"/>
                <w:szCs w:val="17"/>
              </w:rPr>
              <w:t>. Ogni giorno in 28 paesi del mondo ci sono migliaia di volontari pronti a rispondere alle telefonate, spesso disperate, di chi si trova in difficoltà. Sono aderenti alle trentadue associazioni che in 28 Paesi  - per la maggior parte europei – fanno parte della Federazione internazionale dei servizi telefonici di emergenza (Ifotes) gestendo circa 500 centri. “Nelle nostre associazioni ogni anno si dà risposta a 5 milioni di telefonate, e-mai e contatti individuali grazie all’impegno di 30 mila volontari formati per gestire questo specifico servizio di 'supporto emozionale’ anche con il contributo di 600 professionisti”, ha spiegato questa mattina a Prato, nella sede della Provincia Mark Milton, presidente di Ifotes, presentando il congresso internazionale della Federazione.</w:t>
            </w:r>
          </w:p>
          <w:p>
            <w:pPr>
              <w:pStyle w:val="NormaleWeb"/>
              <w:rPr>
                <w:rFonts w:ascii="Verdana" w:hAnsi="Verdana" w:cs="Verdana"/>
                <w:color w:val="000000"/>
                <w:sz w:val="17"/>
                <w:szCs w:val="17"/>
              </w:rPr>
            </w:pPr>
            <w:r>
              <w:rPr>
                <w:rFonts w:cs="Verdana" w:ascii="Verdana" w:hAnsi="Verdana"/>
                <w:color w:val="000000"/>
                <w:sz w:val="17"/>
                <w:szCs w:val="17"/>
              </w:rPr>
              <w:t xml:space="preserve">Con Ifotes compie quarant’anni anche Telefono Amico Italia, associazione fondata nel 1967 e aderente alla federazione internazionale. “I nostri volontari, circa 700,  garantiscono il funzionamento di trenta servizi telefonici di emergenza in tutta Italia, specialmente al nord. Ogni anno si dà risposta a circa 135 mila chiamate corrispondenti a quasi 15 mila ore di ascolto”, ha messo in evidenza Silvio Bagattin presidente di Telefono amico Italia. Parlare con Telefono amico è facile: basta comporre il numero 199 284 284.              </w:t>
            </w:r>
          </w:p>
          <w:p>
            <w:pPr>
              <w:pStyle w:val="NormaleWeb"/>
              <w:spacing w:before="280" w:after="0"/>
              <w:rPr>
                <w:rFonts w:ascii="Verdana" w:hAnsi="Verdana" w:cs="Verdana"/>
                <w:color w:val="000000"/>
                <w:sz w:val="17"/>
                <w:szCs w:val="17"/>
              </w:rPr>
            </w:pPr>
            <w:r>
              <w:rPr>
                <w:rFonts w:cs="Verdana" w:ascii="Verdana" w:hAnsi="Verdana"/>
                <w:color w:val="000000"/>
                <w:sz w:val="17"/>
                <w:szCs w:val="17"/>
              </w:rPr>
              <w:t xml:space="preserve">A Prato, sede del congresso internazionale, Telefono amico è nato 25 anni fa grazie alla sezione femminile dell’Arciconfraternita della Misericordia. Il servizio – ha spiegato Maria Petrà – è garantito da oltre 40 volontari e nel 2006 ha dato risposta a circa 4200 telefonate. </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r>
              <w:rPr>
                <w:rFonts w:cs="Verdana" w:ascii="Verdana" w:hAnsi="Verdana"/>
                <w:color w:val="666666"/>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0:00Z</dcterms:created>
  <dc:creator>.</dc:creator>
  <dc:description/>
  <dc:language>en-US</dc:language>
  <cp:lastModifiedBy>.</cp:lastModifiedBy>
  <cp:lastPrinted>2007-07-11T11:20:00Z</cp:lastPrinted>
  <dcterms:modified xsi:type="dcterms:W3CDTF">2007-07-11T09:32:00Z</dcterms:modified>
  <cp:revision>3</cp:revision>
  <dc:subject/>
  <dc:title/>
</cp:coreProperties>
</file>